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/>
        <w:t>Lublin, 04.05.2016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7799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P/PN/12/2016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</w:rPr>
        <w:tab/>
      </w:r>
      <w:r>
        <w:rPr/>
        <w:t xml:space="preserve">1 Wojskowy Szpital Kliniczny z Polikliniką SP ZOZ w Lublinie – Zamawiający,                 </w:t>
      </w:r>
      <w:r>
        <w:rPr>
          <w:b/>
        </w:rPr>
        <w:t xml:space="preserve">działając na podstawie art. 92 ust. 2 </w:t>
      </w:r>
      <w:r>
        <w:rPr>
          <w:b/>
          <w:bCs/>
        </w:rPr>
        <w:t>ustawy z dnia 29 stycznia 2004 r. prawo zamówień publicznych (</w:t>
      </w:r>
      <w:r>
        <w:rPr>
          <w:b/>
        </w:rPr>
        <w:t>Dz. U. z 2015 r., poz. 2164 – tekst jednolity</w:t>
      </w:r>
      <w:r>
        <w:rPr>
          <w:b/>
          <w:bCs/>
        </w:rPr>
        <w:t xml:space="preserve">) </w:t>
      </w:r>
      <w:r>
        <w:rPr/>
        <w:t>z</w:t>
      </w:r>
      <w:r>
        <w:rPr>
          <w:bCs/>
        </w:rPr>
        <w:t xml:space="preserve">awiadamia o wyborze najkorzystniejszej oferty złożonej w postępowaniu na zakup usług rekreacyjnych i sportowych: 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Benefit Systems S. A. Plac Europejski 2, 00-844 Warszawa</w:t>
      </w:r>
    </w:p>
    <w:p>
      <w:pPr>
        <w:pStyle w:val="Normal"/>
        <w:jc w:val="both"/>
        <w:rPr/>
      </w:pPr>
      <w:r>
        <w:rPr/>
        <w:t>Oferta spełnia wymagania zawarte w SIWZ oraz uzyskała najwyższą liczbę punktów na podstawie sumy kryteriów określonych w SIWZ, tj. cena 80% i l</w:t>
      </w:r>
      <w:r>
        <w:rPr>
          <w:bCs/>
        </w:rPr>
        <w:t xml:space="preserve">iczba obiektów sportowo-rekreacyjnych świadczących usługi 20 %.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00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15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biektów sportowo-rekreacyjnych świadczących usłu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nefit Systems S. A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lang w:val="en-US"/>
              </w:rPr>
              <w:t>Plac Europejski 2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0-84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tflex Sp. z o. o. 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. Jerozolimskie 12A/206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-01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3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64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łk mgr Marcin SYGUT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0978900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4-29T07:20:00Z</dcterms:modified>
  <cp:revision>23</cp:revision>
  <dc:subject/>
  <dc:title>SUPERVISOR</dc:title>
</cp:coreProperties>
</file>